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benfeitorias na entrada da cidade, como uma estátua de Cristo e a construção de guarita para a GC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stalação de uma estátua de Cristo é um pedido bastante antigo dos moradores de nossa cidade e a guarita para a GCM servirá para que possam controlar com melhor precisão o fluxo de pessoas que entram e saem de nossa cidade, podendo agir com mais eficiência em casos de crime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1:00Z</cp:lastPrinted>
  <dcterms:modified xsi:type="dcterms:W3CDTF">2021-01-28T20:31:00Z</dcterms:modified>
  <cp:revision>29</cp:revision>
  <dc:subject/>
  <dc:title/>
</cp:coreProperties>
</file>