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bosque, com implantação de bancos de concreto, academia ao ar livre, construção de um espelho d´água, revitalização da nascente existente no local, plantio de árvores, arbustos e flores na área que compreende a parte de trás do campo no Bairro Ce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vitalização dessa área é uma obrigação do poder público em termos ambientais, pois ali há uma nascente que precisa de cuidados imediatos. Além disso, essa área ecológica será benéfica a uma grande parte de nossa população, pois nessa área da cidade são escassas as possibilidades de lazer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32:00Z</cp:lastPrinted>
  <dcterms:modified xsi:type="dcterms:W3CDTF">2021-01-28T20:32:00Z</dcterms:modified>
  <cp:revision>29</cp:revision>
  <dc:subject/>
  <dc:title/>
</cp:coreProperties>
</file>