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e revitalização do campo de futebol do Jardim Califórnia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pelo fato de que é um pedido dos moradores do bairro que sentem necessidade de opções de lazer e entreteni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62747084"/>
      <w:bookmarkStart w:id="1" w:name="_Hlk62747084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. FRANÇA FILH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. S. RODRIG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. FACHINI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. ARRU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bookmarkStart w:id="2" w:name="_Hlk62747084"/>
      <w:r>
        <w:rPr>
          <w:rFonts w:cs="Segoe UI" w:ascii="Segoe UI" w:hAnsi="Segoe UI"/>
        </w:rPr>
        <w:t>VEREADORES</w:t>
      </w:r>
      <w:bookmarkEnd w:id="2"/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35:00Z</cp:lastPrinted>
  <dcterms:modified xsi:type="dcterms:W3CDTF">2021-01-28T20:35:00Z</dcterms:modified>
  <cp:revision>29</cp:revision>
  <dc:subject/>
  <dc:title/>
</cp:coreProperties>
</file>