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modelação e implantação de bancos, playground e academia ao ar livre na área verde do Bairro jardim dos Ipê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olicita essas benfeitorias, conforme pedido dos moradores do local, que sentem a necessidade de mais opções de lazer e entretenimento no bairr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36:00Z</cp:lastPrinted>
  <dcterms:modified xsi:type="dcterms:W3CDTF">2021-01-28T20:36:00Z</dcterms:modified>
  <cp:revision>29</cp:revision>
  <dc:subject/>
  <dc:title/>
</cp:coreProperties>
</file>