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finalização das obras do Parque Denise Matta Blanco para desfrute da população de uma vez por todas, pois é uma área de grande importância para o município e que foi pouquíssimo utilizada. No local também é preciso que seja instalada uma bomba submersa para o funcionamento do complexo aquát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grande pena para o município ver uma obra dessa importância parada. Muito dinheiro se empregou naquele espaço, que foi muito pouco utilizado, e sua conclusão é, sem dúvida, uma das grandes necessidades do município, que trará grande satisfação à nossa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37:00Z</cp:lastPrinted>
  <dcterms:modified xsi:type="dcterms:W3CDTF">2021-01-28T20:37:00Z</dcterms:modified>
  <cp:revision>29</cp:revision>
  <dc:subject/>
  <dc:title/>
</cp:coreProperties>
</file>