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aça no Bairro São Francisco, com a instalação de bancos, academia ao ar livre, instalação de playgroun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sa indicação se dá face aos pedidos dos moradores do São Francisco, pois, no bairro não existe nenhuma praça e opções de lazer para a populaçã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38:00Z</cp:lastPrinted>
  <dcterms:modified xsi:type="dcterms:W3CDTF">2021-01-28T20:38:00Z</dcterms:modified>
  <cp:revision>29</cp:revision>
  <dc:subject/>
  <dc:title/>
</cp:coreProperties>
</file>