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São Judas Tadeu, com colocação de bancos, iluminação, plantio de flores e arbustos e a instalação de academia ao ar livre e bebedouros de água potá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dos moradores do bairro é justificável, pois por lá não existe nenhuma opção de lazer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8:00Z</cp:lastPrinted>
  <dcterms:modified xsi:type="dcterms:W3CDTF">2021-01-28T20:38:00Z</dcterms:modified>
  <cp:revision>29</cp:revision>
  <dc:subject/>
  <dc:title/>
</cp:coreProperties>
</file>