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50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vitalização e a criação de rotatórias municipais temáticas, com plantio de flores, monumentos e arbustos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ustifica-se o pedido de acordo com pedidos dos moradores de nossa cidade, pois as rotatórias têm se tornado depósitos de lixo e um local aprazível afasta desses espaços o vandalismo e as práticas antiecológica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jan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ENE AP CUDINHOTO FACH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1-28T17:41:00Z</cp:lastPrinted>
  <dcterms:modified xsi:type="dcterms:W3CDTF">2021-01-28T20:41:00Z</dcterms:modified>
  <cp:revision>28</cp:revision>
  <dc:subject/>
  <dc:title/>
</cp:coreProperties>
</file>