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1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caixa protetora da nascente existente na estrada que liga Monte Azul Paulista à Fazenda Retiro, visando a preservação do espaço e meio-ambiente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questões ambientais devem ser levadas à sério pelos gestores públicos para que o bem-estar da população não seja colocado em xeque e possamos garantir a saúde das futuras gerações. Preservar nascentes é um dever de nossa sociedade e um compromisso urgente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01T19:33:00Z</cp:lastPrinted>
  <dcterms:modified xsi:type="dcterms:W3CDTF">2021-02-01T22:34:00Z</dcterms:modified>
  <cp:revision>31</cp:revision>
  <dc:subject/>
  <dc:title/>
</cp:coreProperties>
</file>