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na estrada rural que dá acesso à Fazenda Retiro e Fazenda Cachoerinh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Tendo em vista que a mencionada estrada é a única via de acesso para diversos moradores locais, assim como também existe um grande tráfego de caminhões, pois a zona rural em questão possui grandes fazendas produtoras de laranjas, as quais dependem do trecho para escoar sua produção. Cabe ressaltar que a mesma estrada em questão é utilizada também para realização do transporte público escolar para os moradores dos arredores. Diante do exposto, solicita este vereador, a manutenção da referida estrada, dentro das possibilidades técnicas do municíp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1T19:34:00Z</cp:lastPrinted>
  <dcterms:modified xsi:type="dcterms:W3CDTF">2021-02-01T22:34:00Z</dcterms:modified>
  <cp:revision>31</cp:revision>
  <dc:subject/>
  <dc:title/>
</cp:coreProperties>
</file>