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valiar a proposta anexa e apresente um Projeto de Lei que disponha sobre a largura das estradas municipais e respectivas faixas do domínio, fixa limitações de uso, autoriza o recebimento de doações, declara a utilidade pública instituindo servidões administrativas nas estradas que integram as linhas de transporte escolar e que concede isenção da contribuição de melhoria nesses espaç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documento anexo foi bastante solicitado pelos proprietários rurais e visa resolver demandas urgentes que beneficiarão o transporte escolar e diversas outras realidades de nossa cidade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44:00Z</cp:lastPrinted>
  <dcterms:modified xsi:type="dcterms:W3CDTF">2021-01-28T20:44:00Z</dcterms:modified>
  <cp:revision>29</cp:revision>
  <dc:subject/>
  <dc:title/>
</cp:coreProperties>
</file>