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torneira na Praça do Bairro Centenário, que foi criada há mais de dois anos e esse dispositivo faz falta para a irrigação de plantas, flores, arbustos existentes naquele local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instalação de uma torneira, as plantas ficarão muito mais bonitas e tornarão o espaço mais agradável para todos os cidadãos do Centenário, que gostariam de cuidar melhor delas com a água mais próxima dos canteir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45:00Z</cp:lastPrinted>
  <dcterms:modified xsi:type="dcterms:W3CDTF">2021-01-28T20:45:00Z</dcterms:modified>
  <cp:revision>29</cp:revision>
  <dc:subject/>
  <dc:title/>
</cp:coreProperties>
</file>