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rganizar junto ao setor responsável a limpeza da área das lagoas de tratamento de esgoto existentes na Fazenda Santa Rosa (da família Fioreze)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lagoa menor consta de três bombas, sendo que duas estão quebradas, e a lagoa maior conta com 35 bombas, sendo que apenas dez ficam ligadas o tempo todo. Além disso, as pessoas que trabalham na Fazenda reclamam do mau cheiro e estão inconformados com o mato alto e o descaso e abandono total nas lagoa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 xml:space="preserve">WALTER ALESSANDRO SILVA RODRIG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01T19:34:00Z</cp:lastPrinted>
  <dcterms:modified xsi:type="dcterms:W3CDTF">2021-02-01T22:34:00Z</dcterms:modified>
  <cp:revision>31</cp:revision>
  <dc:subject/>
  <dc:title/>
</cp:coreProperties>
</file>