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o Exmo. Sr. Presidente da Câmara Municipal de Monte Azul Paulista – SP</w:t>
      </w:r>
    </w:p>
    <w:p>
      <w:pPr>
        <w:pStyle w:val="Normal"/>
        <w:tabs>
          <w:tab w:val="clear" w:pos="708"/>
          <w:tab w:val="left" w:pos="2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2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REQUERIMENTO Nº 056 / 2006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nhor Presiden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u w:val="single"/>
        </w:rPr>
        <w:t>Considerando</w:t>
      </w:r>
      <w:r>
        <w:rPr>
          <w:rFonts w:cs="Garamond" w:ascii="Garamond" w:hAnsi="Garamond"/>
        </w:rPr>
        <w:t xml:space="preserve"> que os munícipes não contavam com a diminuição do número de parcelas do Imposto Predial e Territorial Urbano (IPTU) de 10 (dez) para as atuais 6 (seis)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u w:val="single"/>
        </w:rPr>
        <w:t>Considerando</w:t>
      </w:r>
      <w:r>
        <w:rPr>
          <w:rFonts w:cs="Garamond" w:ascii="Garamond" w:hAnsi="Garamond"/>
        </w:rPr>
        <w:t xml:space="preserve"> que as famílias contam com outros gastos no começo do ano, tais como pagamento de outros impostos, mensalidades escolares e débitos do ano anterior, por isso diversas famílias optam pelo parcelamento do IPTU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u w:val="single"/>
        </w:rPr>
        <w:t>Considerando</w:t>
      </w:r>
      <w:r>
        <w:rPr>
          <w:rFonts w:cs="Garamond" w:ascii="Garamond" w:hAnsi="Garamond"/>
        </w:rPr>
        <w:t xml:space="preserve"> que um maior prazo, portanto, beneficiaria a todos no saneamento das contas do orçamento doméstico evitando, inclusive, a inadimplência que tanto preocupa a Prefeitu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>REQUEIRO</w:t>
      </w:r>
      <w:r>
        <w:rPr>
          <w:rFonts w:cs="Garamond" w:ascii="Garamond" w:hAnsi="Garamond"/>
        </w:rPr>
        <w:t xml:space="preserve"> à V.Exa., nos termos regimentais e ouvido o douto Plenário, que seja oficiado ao Exmo. Sr. Prefeito Municipal, no sentido de voltar a parcelar o IPTU da forma como era feito antes, ou seja, em 10 (dez) pagamentos iguai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Monte Azul Paulista, 27 de Setembro de 2005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arta Maria Almeida Lara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Vereado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     ____________________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     ____________________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     ____________________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     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8T12:12:00Z</dcterms:modified>
  <cp:revision>3</cp:revision>
  <dc:subject/>
  <dc:title> 	</dc:title>
</cp:coreProperties>
</file>