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7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</w:rPr>
        <w:tab/>
        <w:tab/>
        <w:t xml:space="preserve">CONSIDERANDO que nossa cidade contava com o apoio de uma profissional médica veterinária que executava castrações, promovia campanhas de vacinação e orientava a população de forma geral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o setor de Zoonoses não conta mais com o médico veterinário, o que tem comprometido os serviços que eram prestados;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</w:rPr>
        <w:tab/>
        <w:tab/>
        <w:t>CONSIDERANDO que isso tem gerado clamor da sociedade, pois tem ocorrido um aumento exponencial de cães e gatos abandonados nas ruas, passando necessidades e podendo transmitir doenças, fatos que poderiam ser corrigidos com a volta das campanhas de castração e vacinação e oferecimento de medicamentos divers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envie informações acerca do setor de Zoonoses, tais como: a) por que o setor não conta mais com o apoio de um médico veterinário?; b) quando a Prefeitura Municipal pretende contratar outro profissional para ocupar o cargo?; c) quando serão realizadas as campanhas de vacinação contra a raiva, como antigamente?; d) quando serão realizadas campanhas de castração?; e) que nos informe ainda, se o setor parou de fornecer medicamentos e instruções diversas à população e por quê?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134" w:right="84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1-28T17:59:00Z</cp:lastPrinted>
  <dcterms:modified xsi:type="dcterms:W3CDTF">2021-01-28T21:00:00Z</dcterms:modified>
  <cp:revision>29</cp:revision>
  <dc:subject/>
  <dc:title/>
</cp:coreProperties>
</file>