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QUERIMENTO Nº 057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gime de urgência na votação de projetos do senhor prefei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13:00Z</dcterms:modified>
  <cp:revision>3</cp:revision>
  <dc:subject/>
  <dc:title> 	</dc:title>
</cp:coreProperties>
</file>