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o Exmo. Sr. Presidente da Câmara Municipal de Monte Azul Paulista – S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EQUERIMENTO Nº 058 / 2006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nhor Presiden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a Câmara Municipal tem economizado verbas do Duodécim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a há demanda pelo exame de eletrocardiograma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o atendimento às pessoas que procuram por este serviço sofre carênc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REQUEIRO</w:t>
      </w:r>
      <w:r>
        <w:rPr>
          <w:rFonts w:cs="Garamond" w:ascii="Garamond" w:hAnsi="Garamond"/>
        </w:rPr>
        <w:t xml:space="preserve"> à V.Exa., verificar as possibilidades de entrar em contato com o Sr. Prefeito Municipal para que seja firmado acordo visando a devolução de parte do duodécimo para a aquisição de um aparelho de eletrocardiograma de última geraçã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Câmara Municipal, 16 de outubro de 2006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ônio Sérgio Lea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2:15:00Z</dcterms:modified>
  <cp:revision>3</cp:revision>
  <dc:subject/>
  <dc:title> 	</dc:title>
</cp:coreProperties>
</file>