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da inserção de legislação municipal no site da Prefeitura Municipal, como Decretos Municipais e outras matérias, em que apareça na consulta para o público em geral, a ementa e a data de publicação da matéria, bem como um campo de busca por texto e número, para que os cidadãos possam acessar as documentações com mais agilidade e transparência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, por exemplo, é preciso abrir cada um dos links das matérias para saber do que se trata, o que acaba comprometendo o processo de busca do cidad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título de comparação, as matérias no site da Câmara Municipal podem ser pesquisadas de diversas formas, e todas elas são registradas no sistema com uma breve descrição do assunto (ementa) para facilitar a consulta de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3T15:25:00Z</cp:lastPrinted>
  <dcterms:modified xsi:type="dcterms:W3CDTF">2021-02-03T18:27:00Z</dcterms:modified>
  <cp:revision>27</cp:revision>
  <dc:subject/>
  <dc:title/>
</cp:coreProperties>
</file>