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8 / 2021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01F1E"/>
          <w:sz w:val="20"/>
          <w:szCs w:val="20"/>
          <w:shd w:fill="FFFFFF" w:val="clear"/>
          <w:lang w:eastAsia="pt-B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CONSIDERANDO</w:t>
      </w:r>
      <w:r>
        <w:rPr>
          <w:rFonts w:cs="Segoe UI" w:ascii="Segoe UI" w:hAnsi="Segoe UI"/>
          <w:sz w:val="20"/>
          <w:szCs w:val="20"/>
        </w:rPr>
        <w:t xml:space="preserve"> que </w:t>
      </w: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>em momentos de crise econômica e de saúde Pública que o País está vivendo e o respeito ao gasto do erário público, requer maiores informações sobre o processo Licitatório: 000072/2020, Contratação de Curso de Capacitação com a Fundação José Arthur Boiteux,, no valor de R$959.241,27, com a modalidade de Dispensa, com data de homologação: 05/08/2010. Tendo ciência que existem cursos oferecidos pelo SENAC e outras entidades de prestígio nacional e internacional, com valores 10 Vezes menores do que o atual.  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01F1E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ab/>
        <w:tab/>
      </w:r>
      <w:r>
        <w:rPr>
          <w:rFonts w:eastAsia="Times New Roman" w:cs="Segoe UI" w:ascii="Segoe UI" w:hAnsi="Segoe UI"/>
          <w:b/>
          <w:bCs/>
          <w:color w:val="201F1E"/>
          <w:sz w:val="20"/>
          <w:szCs w:val="20"/>
          <w:shd w:fill="FFFFFF" w:val="clear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 xml:space="preserve">que enviamos o Requerimento n° 127/2020 e 136/2020 sobre esse assunto, ao qual o Sr. Prefeito não respondeu todos os tópicos requisitados, ou seja, A NÓS NÃO FOI ENVIADA A DOCUMENTAÇÃO DA CONTRATAÇÃO REALIZADA CONFORME SOLICITADO; </w:t>
      </w:r>
    </w:p>
    <w:p>
      <w:pPr>
        <w:pStyle w:val="Normal"/>
        <w:shd w:fill="FFFFFF" w:val="clear"/>
        <w:spacing w:lineRule="atLeast" w:line="253"/>
        <w:ind w:firstLine="1418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pt-BR"/>
        </w:rPr>
      </w:pPr>
      <w:r>
        <w:rPr>
          <w:rFonts w:cs="Segoe UI" w:ascii="Segoe UI" w:hAnsi="Segoe UI"/>
          <w:b/>
          <w:bCs/>
          <w:sz w:val="18"/>
          <w:szCs w:val="18"/>
        </w:rPr>
        <w:t>CONSIDERANDO</w:t>
      </w:r>
      <w:r>
        <w:rPr>
          <w:rFonts w:cs="Segoe UI" w:ascii="Segoe UI" w:hAnsi="Segoe UI"/>
          <w:sz w:val="18"/>
          <w:szCs w:val="18"/>
        </w:rPr>
        <w:t xml:space="preserve"> os termos do art. 160, inciso VIII, do Regimento Interno conjugado com § 2°, do art. 15, da Lei Orgânica do Município, no prazo de 15 dias, é dever do Prefeito Municipal enviar informações para essa Casa de Leis sobre esse assunto COM AS INFORMAÇÕES COMPLETAS, COMO SOLICITADAS NOS ITENS ABAIXO, sob as penas da le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t-BR"/>
        </w:rPr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  <w:u w:val="single"/>
        </w:rPr>
        <w:t>REQUEIRO</w:t>
      </w:r>
      <w:r>
        <w:rPr>
          <w:rFonts w:cs="Segoe UI" w:ascii="Segoe UI" w:hAnsi="Segoe UI"/>
          <w:sz w:val="20"/>
          <w:szCs w:val="20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360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> </w:t>
      </w: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>Por que motivo pelo qual foi dispensada a Licitação, de menor preço, sem concorrência, devido ao alto custo de R$959.241,27, pois se esperava cautela para com o dinheiro públic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426" w:hanging="360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>O que consiste este curso, quais profissionais foram ou serão capacitados?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426" w:hanging="360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>Qual é a relevância e a </w:t>
      </w:r>
      <w:r>
        <w:rPr>
          <w:rFonts w:eastAsia="Times New Roman" w:cs="Calibri"/>
          <w:color w:val="000000"/>
          <w:sz w:val="20"/>
          <w:szCs w:val="20"/>
          <w:lang w:eastAsia="pt-BR"/>
        </w:rPr>
        <w:t>importância do curso para o Município? 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426" w:hanging="360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>Onde está justificado o interesse público?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426" w:hanging="360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01F1E"/>
          <w:sz w:val="20"/>
          <w:szCs w:val="20"/>
          <w:shd w:fill="FFFFFF" w:val="clear"/>
          <w:lang w:eastAsia="pt-BR"/>
        </w:rPr>
        <w:t>Por fim, que nos envie TODO o processo, com os devidos pareceres exigidos, para que seja analisado por esta Casa de leis, respeitado o Princípio da transparência e informação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fevereiro de 2021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es</w:t>
      </w:r>
    </w:p>
    <w:sectPr>
      <w:headerReference w:type="default" r:id="rId2"/>
      <w:type w:val="nextPage"/>
      <w:pgSz w:w="11906" w:h="16838"/>
      <w:pgMar w:left="1701" w:right="1133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2-18T14:42:00Z</cp:lastPrinted>
  <dcterms:modified xsi:type="dcterms:W3CDTF">2021-02-18T17:43:00Z</dcterms:modified>
  <cp:revision>25</cp:revision>
  <dc:subject/>
  <dc:title/>
</cp:coreProperties>
</file>