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banheiros químicos para os funcionários das barreiras sanitárias instaladas em nossa cidade e Marcondésia, distrito de Monte Azul Paulist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indicação justifica-se tendo em vista os longos períodos de trabalho a que são expostos os funcionários desses locais e a necessidade garantir sua saúde e bem-estar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03T15:45:00Z</cp:lastPrinted>
  <dcterms:modified xsi:type="dcterms:W3CDTF">2021-02-03T18:46:00Z</dcterms:modified>
  <cp:revision>27</cp:revision>
  <dc:subject/>
  <dc:title/>
</cp:coreProperties>
</file>