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9 / 2021</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nossa cidade tem investido nas barreiras sanitárias instaladas nas entradas da cidade, bem como em Marcondésia, distrito de Monte Azul Paulist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sse tipo de serviço sempre foi motivo de questionamentos por parte dos cidadãos;</w:t>
      </w:r>
    </w:p>
    <w:p>
      <w:pPr>
        <w:pStyle w:val="Normal"/>
        <w:jc w:val="both"/>
        <w:rPr>
          <w:rFonts w:ascii="Segoe UI" w:hAnsi="Segoe UI" w:cs="Segoe UI"/>
          <w:sz w:val="24"/>
          <w:szCs w:val="24"/>
        </w:rPr>
      </w:pPr>
      <w:r>
        <w:rPr>
          <w:rFonts w:cs="Segoe UI" w:ascii="Segoe UI" w:hAnsi="Segoe UI"/>
          <w:sz w:val="24"/>
          <w:szCs w:val="24"/>
        </w:rPr>
        <w:tab/>
        <w:tab/>
        <w:t>CONSIDERANDO que é dever do vereador fiscalizar as ações do Executivo Municipal, dentre tantas outras funçõe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informações acerca da contratação dos funcionários que atuam nas barreiras sanitárias do município, tais como: a) quem organiza esse serviço - é a Prefeitura ou empresa terceirizada (qual)?; b) Como ocorre o serviço: carga horária, horários de alimentação dos funcionários, etc.; c) Como é feito o pagamento dos funcionários que ali atuam?</w:t>
      </w:r>
    </w:p>
    <w:p>
      <w:pPr>
        <w:pStyle w:val="Normal"/>
        <w:jc w:val="center"/>
        <w:rPr/>
      </w:pPr>
      <w:r>
        <w:rPr>
          <w:rFonts w:cs="Segoe UI" w:ascii="Segoe UI" w:hAnsi="Segoe UI"/>
        </w:rPr>
        <w:t>Monte Azul Paulista, 3 de fevereiro de 202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DE SOUZA MOLIC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1-02-03T15:52:00Z</cp:lastPrinted>
  <dcterms:modified xsi:type="dcterms:W3CDTF">2021-02-03T18:52:00Z</dcterms:modified>
  <cp:revision>23</cp:revision>
  <dc:subject/>
  <dc:title/>
</cp:coreProperties>
</file>