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banheiros do espaço onde foi instalado o Telecentro Municipal e Creche da Igreja Adventista possam ser utilizados pelos pacientes que aguardam o ônibus para tratamento nos hospitais em Barret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dicação se justifica pois é um pedido antigo desses usuários, que às vezes esperam por tempo considerável no local, e nem sempre conseguem suportar esperar para usarem os banheiros, especialmente porque muitos estão submetidos à tratamentos agressivos e precisam de atenção especial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03T16:03:00Z</cp:lastPrinted>
  <dcterms:modified xsi:type="dcterms:W3CDTF">2021-02-03T19:04:00Z</dcterms:modified>
  <cp:revision>27</cp:revision>
  <dc:subject/>
  <dc:title/>
</cp:coreProperties>
</file>