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na Rua Dora Barbeiro Junqueira Franco, altura do n° 155, as lâmpadas que estão acesa e queimada, bem como a boca de lobo que está com a tampa quebrada e cheia de mato, atrapalhando o fluxo de água para dentro desse local sejam consert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quele local, que visualizaram esses problemas e gostariam que fossem consertados, pois há problema de escoamento e com as lâmpa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8T14:57:00Z</cp:lastPrinted>
  <dcterms:modified xsi:type="dcterms:W3CDTF">2021-02-18T17:57:00Z</dcterms:modified>
  <cp:revision>29</cp:revision>
  <dc:subject/>
  <dc:title/>
</cp:coreProperties>
</file>