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60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 Caixa d´Água  na Praça Rio Branco comporta a Torre de Transmissão dos sinais de Televisã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o provedor de internet Viazul instalou suas antenas na referida Torre e que ao subir e descer dela desregulava o sinal de transmissã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no Requerimento número 047/2006 solicitei que o Sr. Prefeito intervisse junto ao provedor para a retirada das antenas do loc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oficiado ao Exmo. Sr. Prefeito Municipal, no sentido de enviar um Projeto de Lei à Câmara concedendo o direito de uso de um imóvel público para o Provedor de Internet Viazul para a instalação da sua Torre de Intern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6 de outubro de 20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dro Ter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32:00Z</dcterms:modified>
  <cp:revision>3</cp:revision>
  <dc:subject/>
  <dc:title> 	</dc:title>
</cp:coreProperties>
</file>