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ROJETO DE LEI N° 1022 / 2021</w:t>
      </w:r>
    </w:p>
    <w:p>
      <w:pPr>
        <w:pStyle w:val="Standard"/>
        <w:ind w:left="21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SPÕE SOBR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“Reconhece como essenciais para a população de Monte Azul Paulista-SP. as atividades desenvolvidas por academias, comércio varejista, bares e restaurantes, salões de beleza, escolas, feiras livres e praças de alimentação e dá outras providências”.</w:t>
      </w:r>
    </w:p>
    <w:p>
      <w:pPr>
        <w:pStyle w:val="Standard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s vereadores abaixo assinados da Câmara Municipal de Monte Azul Paulista, Estado de São Paulo, no uso das atribuições que lhe são conferidas por lei, apresenta o seguinte Projeto de Lei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Art. 1° -</w:t>
      </w:r>
      <w:r>
        <w:rPr>
          <w:rFonts w:cs="Arial" w:ascii="Arial" w:hAnsi="Arial"/>
          <w:color w:val="000000"/>
        </w:rPr>
        <w:t xml:space="preserve"> Ficam reconhecidas como essenciais para a população as seguintes atividades realizadas no âmbito do Município de Monte Azul Paulista – SP.:</w:t>
        <w:tab/>
        <w:tab/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 – Academias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I – Comércio Varejista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II – Bares e Restaurantes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V – Salões de Beleza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V – Praças de Alimentação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VI – Escolas;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VII – Feiras livres</w:t>
      </w:r>
    </w:p>
    <w:p>
      <w:pPr>
        <w:pStyle w:val="Standard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</w:rPr>
        <w:t>VIII – Templos Religiosos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Os locais públicos e estabelecimentos privados que se enquadram ao disposto nesta Lei, deverão seguir normas sanitárias e protocolos de saúde vigentes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  <w:kern w:val="0"/>
        </w:rPr>
        <w:t>Art. 2° -</w:t>
      </w:r>
      <w:r>
        <w:rPr>
          <w:rFonts w:cs="Arial" w:ascii="Arial" w:hAnsi="Arial"/>
          <w:color w:val="000000"/>
          <w:kern w:val="0"/>
        </w:rPr>
        <w:t xml:space="preserve"> O consumo de bebidas alcoólicas em ambientes públicos e nos estabelecimentos comerciais serão regulamentados por Decreto Municipal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Standard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Art. 3° -</w:t>
      </w:r>
      <w:r>
        <w:rPr>
          <w:rFonts w:cs="Arial" w:ascii="Arial" w:hAnsi="Arial"/>
          <w:color w:val="000000"/>
        </w:rPr>
        <w:t xml:space="preserve"> Esta Lei entrará em vigor na data de sua publicação e vigorará durante a pandemia de SARS-COV-2, revogando as disposições em contrário.    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Monte Azul Paulista, 03 de fevereiro de 2021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De Souza Molic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dqueu Silvio França Fil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Alfredo Perez Cantor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val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ene Ap.Cudinhoto Fachin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o Fernando Arru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lter Alessandro Silva Rodrigues</w:t>
      </w:r>
    </w:p>
    <w:p>
      <w:pPr>
        <w:sectPr>
          <w:type w:val="continuous"/>
          <w:pgSz w:w="11906" w:h="16838"/>
          <w:pgMar w:left="720" w:right="720" w:gutter="0" w:header="567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S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O presente projeto de lei visa reconhecer como essenciais para a população de Monte Azul Paulista – SP., as atividades desenvolvidas por academias, comércio varejista, bares e restaurantes, escolas, feiras livres, salões de beleza e praças de alimentaçã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Nas últimas décadas, a ocorrência de surtos epidêmicos e catástrofes naturais tem sido uma triste realidade em nosso planeta. Atualmente, países de todo mundo vivem sob pânico, por conta do vírus SARS-CoV-2, responsável por causar uma doença infectocontagiosa que pode levar a vítima à morte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Diversos Estados do país têm utilizado o isolamento social total (quarentena horizontal) que consiste na permanência dos cidadãos em suas casas, bem como o fechamento da maioria dos órgãos públicos, comércio e serviços em geral, mantendo-se apenas atividades elencadas neste projet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A presente proposição visa resguardar direitos garantidos constitucionalmente, como o direito ao lazer, educação, saúde, alimentação e trabalho, nos termos do art. 6° da Constituição Federal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6° São direitos sociais a educação, a saúde, a alimentação, o trabalho, a moradia, o transporte, o lazer, a segurança, a previdência social, a proteção à maternidade e à infância, a assistência aos desamparados, na forma desta Constituição.”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 mesma linha ainda transcrevemos o Decreto n° 10.282, de 20 de março de 2020, do Presidente da República que diz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°</w:t>
      </w:r>
      <w:r>
        <w:rPr>
          <w:rFonts w:cs="Arial" w:ascii="Arial" w:hAnsi="Arial"/>
          <w:color w:val="000000"/>
        </w:rPr>
        <w:t xml:space="preserve"> Este Decreto regulamenta a Lei n° 13.979, de 6 de fevereiro de 2020, para definir os serviços públicos e as atividades essenciais.</w:t>
      </w:r>
    </w:p>
    <w:p>
      <w:pPr>
        <w:pStyle w:val="Standard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color w:val="000000"/>
        </w:rPr>
        <w:t>Art. 2°</w:t>
      </w:r>
      <w:r>
        <w:rPr>
          <w:rFonts w:cs="Arial" w:ascii="Arial" w:hAnsi="Arial"/>
          <w:color w:val="000000"/>
        </w:rPr>
        <w:t xml:space="preserve"> Este Decreto aplica-se às pessoas jurídicas de direito público interno, federal, estadual, distrital e municipal, e aos entes privados e às pessoas naturais.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Art. 3°</w:t>
      </w:r>
      <w:r>
        <w:rPr>
          <w:rFonts w:cs="Arial" w:ascii="Arial" w:hAnsi="Arial"/>
          <w:color w:val="000000"/>
        </w:rPr>
        <w:t xml:space="preserve"> As medidas previstas na Lei n° 13.979, de 2020, deverão resguardar o exercício e o funcionamento dos serviços públicos e atividades essenciais a que se refere o § 1°.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§ 1°</w:t>
      </w:r>
      <w:r>
        <w:rPr>
          <w:rFonts w:cs="Arial" w:ascii="Arial" w:hAnsi="Arial"/>
          <w:color w:val="000000"/>
        </w:rPr>
        <w:t xml:space="preserve"> São serviços públicos e atividades essenciais aqueles indispensáveis ao atendimento das necessidades inadiáveis da comunidade, assim considerados aqueles que, se não atendidos, colocam em perigo a sobrevivência, a saúde ou a segurança da população, tais como: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I -</w:t>
      </w:r>
      <w:r>
        <w:rPr>
          <w:rFonts w:cs="Arial" w:ascii="Arial" w:hAnsi="Arial"/>
          <w:color w:val="000000"/>
        </w:rPr>
        <w:t xml:space="preserve"> …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II -</w:t>
      </w:r>
      <w:r>
        <w:rPr>
          <w:rFonts w:cs="Arial" w:ascii="Arial" w:hAnsi="Arial"/>
          <w:color w:val="000000"/>
        </w:rPr>
        <w:t xml:space="preserve"> …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XII –</w:t>
      </w:r>
      <w:r>
        <w:rPr>
          <w:rFonts w:cs="Arial" w:ascii="Arial" w:hAnsi="Arial"/>
          <w:color w:val="000000"/>
        </w:rPr>
        <w:t xml:space="preserve"> produção, distribuição, comercialização e entrega, realizadas presencialmente ou por meio de comércio eletrônico, de produtos de saúde, higiene, limpeza, alimentos, bebidas e materiais de construção.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LVI –</w:t>
      </w:r>
      <w:r>
        <w:rPr>
          <w:rFonts w:cs="Arial" w:ascii="Arial" w:hAnsi="Arial"/>
          <w:color w:val="000000"/>
        </w:rPr>
        <w:t xml:space="preserve"> salões de beleza e beleza e barbearias, obedecidas as determinações do Ministério da Saúde e;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LVII –</w:t>
      </w:r>
      <w:r>
        <w:rPr>
          <w:rFonts w:cs="Arial" w:ascii="Arial" w:hAnsi="Arial"/>
          <w:color w:val="000000"/>
        </w:rPr>
        <w:t xml:space="preserve"> academias de esporte de todas as modalidades, obedecidas as determinações do Ministério da Saúde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inda para não restar dúvida quanto a competência municipal para tal determinação destaco o: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sz w:val="22"/>
          <w:szCs w:val="22"/>
        </w:rPr>
        <w:t>ARGUIÇÃO DE DESCUMPRIMENTO DE PRECEITO FUNDAMENTAL 672 DISTRITO FEDERAL</w:t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sz w:val="22"/>
          <w:szCs w:val="22"/>
        </w:rPr>
        <w:t>RELATOR: MIN. ALEXANDRE DE MORAES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T.(S): CONSELHO FEDERAL DA ORDEM DOS ADVOGA DOS DO BRASIL – CFOAB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.(A/S): FELIPE DE SANTA CRUZ OLIVEIRA SCALETSKY E OUTRO(A/S)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DO.(A/S): PRESIDENTE DA REPÚBLICA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.(A/S)(ES): ADVOGADO-GERALDA UNIÃO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DO.(A/S): MINISTRODE ESTADO DA ECONOMIA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.(A/S)(ES): ADVOGADO-GERAL DA UNIÃO</w:t>
      </w:r>
    </w:p>
    <w:p>
      <w:pPr>
        <w:pStyle w:val="Standard"/>
        <w:spacing w:lineRule="auto" w:line="360"/>
        <w:ind w:left="19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1984" w:hanging="0"/>
        <w:jc w:val="both"/>
        <w:rPr/>
      </w:pPr>
      <w:r>
        <w:rPr>
          <w:rFonts w:cs="Arial" w:ascii="Arial" w:hAnsi="Arial"/>
          <w:sz w:val="20"/>
          <w:szCs w:val="20"/>
        </w:rPr>
        <w:t>(…) RECONHENDO E ASSEGURANDO O EXERCÍCIO DA COMPETÊNCIA CONCORRENTE DOS GOVERNOS ESTADUAIS E DISTRITAL E SUPLEMENTAR DOS GOVERNOS MUNICIPAIS, cada qual no exercício de suas atribuições e no âmbito de seus respectivos territórios, para a adoção ou manutenção de medidas restritivas legalmente permitidas durante a pandemia, tais como, a imposição de distanciamento/isolamento social, quarentena, suspensão de atividades de ensino, restrições de comércio, atividades culturais e à circulação de pessoas, entre outras; (…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ssim, sendo conforme parte do acordão ADPF 672, a União, Estados, Distrito Federal e Municípios, têm competência concorrente sobre seus territórios para determinar as medidas especificar para combate ao vírus SARS-CoV-2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Para o exercício destes direitos é indispensável o reconhecimento, como essenciais, das atividades desenvolvidas por academias, comércio varejista, bares e restaurantes, salões de beleza, escolas, feiras livres e praças de alimentaçã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Ante o exposto, contamos com a valiosa colaboração e o atendimento dos Senhores Vereadores para aprovação deste Projeto de Lei. Ante o exposto, tendo em vista a relevância, oportunidade e o interesse público da matéria, solicito a análise e aprovação pelos nobres Vereadores.</w:t>
      </w:r>
    </w:p>
    <w:p>
      <w:pPr>
        <w:pStyle w:val="Standard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e Azul Paulista, SP., 03 de fevereiro de 2021.</w:t>
      </w:r>
    </w:p>
    <w:p>
      <w:pPr>
        <w:pStyle w:val="Standard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720" w:right="720" w:gutter="0" w:header="567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De Souza Molic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dqueu Silvio França Fil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Alfredo Perez Cantor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val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ene Ap.Cudinhoto Fachin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o Fernando Arru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>Walter Alessandro Silva Rodrigues</w:t>
      </w:r>
    </w:p>
    <w:p>
      <w:pPr>
        <w:sectPr>
          <w:type w:val="continuous"/>
          <w:pgSz w:w="11906" w:h="16838"/>
          <w:pgMar w:left="720" w:right="720" w:gutter="0" w:header="567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257"/>
    </w:tblGrid>
    <w:tr>
      <w:trPr>
        <w:trHeight w:val="2160" w:hRule="atLeast"/>
      </w:trPr>
      <w:tc>
        <w:tcPr>
          <w:tcW w:w="170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322" w:firstLine="322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ind w:left="-322" w:firstLine="322"/>
            <w:jc w:val="center"/>
            <w:rPr/>
          </w:pPr>
          <w:r>
            <w:rPr>
              <w:rFonts w:cs="Arial" w:ascii="Arial" w:hAnsi="Arial"/>
              <w:bCs/>
              <w:i/>
              <w:iCs/>
              <w:sz w:val="28"/>
            </w:rPr>
            <w:t>“</w:t>
          </w:r>
          <w:r>
            <w:rPr>
              <w:rFonts w:cs="Arial" w:ascii="Arial" w:hAnsi="Arial"/>
              <w:bCs/>
              <w:i/>
              <w:iCs/>
              <w:sz w:val="28"/>
            </w:rPr>
            <w:t>Palácio 8 de Março”</w:t>
          </w:r>
        </w:p>
        <w:p>
          <w:pPr>
            <w:pStyle w:val="Normal"/>
            <w:ind w:left="-322" w:firstLine="322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. 90 - CEP. 14.730-000 - fone/fax: 17- 3361-1254</w:t>
          </w:r>
        </w:p>
        <w:p>
          <w:pPr>
            <w:pStyle w:val="Normal"/>
            <w:ind w:left="-322" w:firstLine="322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ite</w:t>
          </w:r>
          <w:r>
            <w:rPr>
              <w:rFonts w:cs="Arial" w:ascii="Arial" w:hAnsi="Arial"/>
              <w:color w:val="000000"/>
              <w:sz w:val="22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</w:t>
          </w:r>
        </w:p>
        <w:p>
          <w:pPr>
            <w:pStyle w:val="Normal"/>
            <w:ind w:left="-322" w:firstLine="322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b/>
              <w:sz w:val="22"/>
              <w:u w:val="single"/>
            </w:rPr>
            <w:t>E s  t  a  d  o</w:t>
          </w:r>
          <w:r>
            <w:rPr>
              <w:rFonts w:cs="Arial" w:ascii="Arial" w:hAnsi="Arial"/>
              <w:b/>
              <w:sz w:val="22"/>
            </w:rPr>
            <w:t xml:space="preserve">      </w:t>
          </w:r>
          <w:r>
            <w:rPr>
              <w:rFonts w:cs="Arial" w:ascii="Arial" w:hAnsi="Arial"/>
              <w:b/>
              <w:sz w:val="22"/>
              <w:u w:val="single"/>
            </w:rPr>
            <w:t>d  e</w:t>
          </w:r>
          <w:r>
            <w:rPr>
              <w:rFonts w:cs="Arial" w:ascii="Arial" w:hAnsi="Arial"/>
              <w:b/>
              <w:sz w:val="22"/>
            </w:rPr>
            <w:t xml:space="preserve">      </w:t>
          </w:r>
          <w:r>
            <w:rPr>
              <w:rFonts w:cs="Arial" w:ascii="Arial" w:hAnsi="Arial"/>
              <w:b/>
              <w:sz w:val="22"/>
              <w:u w:val="single"/>
            </w:rPr>
            <w:t>S  ã  o</w:t>
          </w:r>
          <w:r>
            <w:rPr>
              <w:rFonts w:cs="Arial" w:ascii="Arial" w:hAnsi="Arial"/>
              <w:b/>
              <w:sz w:val="22"/>
            </w:rPr>
            <w:t xml:space="preserve">   </w:t>
          </w:r>
          <w:r>
            <w:rPr>
              <w:rFonts w:cs="Arial" w:ascii="Arial" w:hAnsi="Aria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21-02-08T15:13:00Z</cp:lastPrinted>
  <dcterms:modified xsi:type="dcterms:W3CDTF">2021-02-08T18:13:00Z</dcterms:modified>
  <cp:revision>20</cp:revision>
  <dc:subject/>
  <dc:title/>
</cp:coreProperties>
</file>