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OFÍCIO Nº.0073/2003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onte Azul Paulista, 04 de Set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zado Senhor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Venho pelo presente, em primeiro lugar externar meus melhores cumprimentos, e, em oportuno, solicitar de Vossa Senhoria, a possibilidade de efetuar um orçamento referente a mudança de local de um poste de energia elétrica, situado na Rua Cel. João Manoel, nº 90, centro, nesta cidade, (defronte a Câmara Municipal), sendo que a localização do mesmo está impedindo a entrada para  o estacionamento da Câmara Municipal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 e aguardando sua manifestação, apresentam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  <w:t>COMPANHIA PAULISTA DE FORÇA E LUZ – CPFL.</w:t>
      </w:r>
    </w:p>
    <w:p>
      <w:pPr>
        <w:pStyle w:val="Normal"/>
        <w:jc w:val="both"/>
        <w:rPr/>
      </w:pPr>
      <w:r>
        <w:rPr/>
        <w:t xml:space="preserve">A/C. -   </w:t>
      </w:r>
      <w:r>
        <w:rPr>
          <w:b/>
          <w:bCs/>
          <w:u w:val="single"/>
        </w:rPr>
        <w:t>JOSÉ NANNINI NETO</w:t>
      </w:r>
      <w:r>
        <w:rPr/>
        <w:t>,</w:t>
      </w:r>
    </w:p>
    <w:p>
      <w:pPr>
        <w:pStyle w:val="Normal"/>
        <w:jc w:val="both"/>
        <w:rPr/>
      </w:pPr>
      <w:r>
        <w:rPr>
          <w:b/>
          <w:bCs/>
          <w:u w:val="single"/>
        </w:rPr>
        <w:t>BARRETOS</w:t>
      </w:r>
      <w:r>
        <w:rPr/>
        <w:t xml:space="preserve"> – </w:t>
      </w:r>
      <w:r>
        <w:rPr>
          <w:b/>
          <w:bCs/>
          <w:u w:val="single"/>
        </w:rPr>
        <w:t>S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X – (015 – 17 – 3322-1222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09-04T10:35:00Z</cp:lastPrinted>
  <dcterms:modified xsi:type="dcterms:W3CDTF">2003-09-04T13:44:00Z</dcterms:modified>
  <cp:revision>10</cp:revision>
  <dc:subject/>
  <dc:title> 	</dc:title>
</cp:coreProperties>
</file>