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o Exmo. Sr. Presidente da Câmara Municipal de Monte Azul Paulista – SP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QUERIMENTO Nº 061 / 2006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hor Presid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o Prédio onde estava instalado o Banco Dr. Antônio de Queiroz encontra-se vazio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o imóvel sofre com a má conservação e a deterioração do mesmo está cada dia mais evidente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u w:val="single"/>
        </w:rPr>
        <w:t>Considerando</w:t>
      </w:r>
      <w:r>
        <w:rPr>
          <w:rFonts w:cs="Garamond" w:ascii="Garamond" w:hAnsi="Garamond"/>
        </w:rPr>
        <w:t xml:space="preserve"> que a Prefeitura necessita de local para instalação de departamentos e secretarias que atualmente funcionam em imóveis alugados,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REQUEIRO</w:t>
      </w:r>
      <w:r>
        <w:rPr>
          <w:rFonts w:cs="Garamond" w:ascii="Garamond" w:hAnsi="Garamond"/>
        </w:rPr>
        <w:t xml:space="preserve"> à V.Exa., nos termos regimentais e ouvido o douto Plenário, que seja oficiado ao Exmo. Sr. Prefeito Municipal, no sentido de que sejam estudadas as possibilidades da aquisição do referido prédio pela Prefeitura para que o mesmo seja integrado ao patrimônio público municip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6 de outubro de 200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dro Ter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3:02:00Z</dcterms:modified>
  <cp:revision>3</cp:revision>
  <dc:subject/>
  <dc:title> 	</dc:title>
</cp:coreProperties>
</file>