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61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melhoria da iluminação pública em todo o bairro São Felipe, principalmente na R. Oscar Dias Bastos, proximidades do número 36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 acordo com os moradores daquela comunidade, o bairro está bastante escuro e nesse local específico, não há lâmpadas acesas, o que tem gerado medo devido à escuridã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8 de fever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2-08T14:13:00Z</cp:lastPrinted>
  <dcterms:modified xsi:type="dcterms:W3CDTF">2021-02-08T17:14:00Z</dcterms:modified>
  <cp:revision>27</cp:revision>
  <dc:subject/>
  <dc:title/>
</cp:coreProperties>
</file>