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ceder adicional de periculosidade aos motoristas de nossa cidade, de todos os departamentos da Prefeitura Municipal, de acordo com o art. 7° da Constituição Federal e os riscos óbvios que essa profissão exige desses profissionais, como problemas na coluna pelo tempo sentado e até mesmo o risco iminente de acidentes que podem sofrer no exercício da profiss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e todo o exposto, sabe-se que da poluição do próprio veículo e do ambiente de tráfego, podem surgir doenças relacionadas ao envenenamento nesses trabalhador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8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4:37:00Z</cp:lastPrinted>
  <dcterms:modified xsi:type="dcterms:W3CDTF">2021-02-18T17:38:00Z</dcterms:modified>
  <cp:revision>29</cp:revision>
  <dc:subject/>
  <dc:title/>
</cp:coreProperties>
</file>