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laborar de um plano de demissão voluntária - PDV, com duração de 90 dias, para que os funcionários públicos aposentados e que têm interesse em se desligar da função pública não percam seus direitos trabalhi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medida visa a liberação de cargos sem perdas salariais para os funcionários que estão em fim de carreira ou aposentados, para que novas vagas sejam liberadas e ocupadas por jovens interessados na função pública de noss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36:00Z</cp:lastPrinted>
  <dcterms:modified xsi:type="dcterms:W3CDTF">2021-02-18T17:36:00Z</dcterms:modified>
  <cp:revision>28</cp:revision>
  <dc:subject/>
  <dc:title/>
</cp:coreProperties>
</file>