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o nome da EMEF MANOEL RODRIGUES VILLARINHO FIL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nome precisa ser pintado na fachada novamente, pois após a reforma ele foi apagado e a identificação do espaço carece deste detalhe para finalização. Além disso, é uma justa homenagem à família Villarinho, que há muitos anos doou o terreno para a construção da escola que tem servido a muitas gerações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8T16:24:00Z</cp:lastPrinted>
  <dcterms:modified xsi:type="dcterms:W3CDTF">2021-02-08T19:35:00Z</dcterms:modified>
  <cp:revision>27</cp:revision>
  <dc:subject/>
  <dc:title/>
</cp:coreProperties>
</file>