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6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ubstituição das lâmpadas queimadas no Velório Municipal de Marcondésia, Distrito de Monte Azul Paulista - SP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o pedido pois, o local está com a iluminação deficitária necessitando urgente da troca das que estão queim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8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08T16:31:00Z</cp:lastPrinted>
  <dcterms:modified xsi:type="dcterms:W3CDTF">2021-02-08T19:32:00Z</dcterms:modified>
  <cp:revision>27</cp:revision>
  <dc:subject/>
  <dc:title/>
</cp:coreProperties>
</file>