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QUERIMENTO Nº 063 / 200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hor Presid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a perda do ilustre cidadão monteazulense Valdinei Roberto Barbero, ocorrida no último dia 29 de setembro de 2006 quando da tragédia envolvendo o vôo 1907 da Companhia “GOL”, que partiu do aeroporto de Manaus às 15h35 e teve sua viagem interrompida devido à uma colisão com outro avião, caindo no meio de uma mata fechada ocasionando a morte dos passageiros e tripulaçã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à V.Exa., nos termos regimentais e ouvido o douto Plenário, que seja consignado em ata dos nossos trabalhos votos de pesar, bem como que seja oficiado à família deste que foi um nobre cidadão e orgulho para nossa cidade, nossas mais sinceras condolência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25 de outubro de 200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ta Maria Almeida Lara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3:24:00Z</dcterms:modified>
  <cp:revision>3</cp:revision>
  <dc:subject/>
  <dc:title> 	</dc:title>
</cp:coreProperties>
</file>