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QUERIMENTO Nº 065 / 200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hor Presid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 xml:space="preserve">Considerando </w:t>
      </w:r>
      <w:r>
        <w:rPr>
          <w:rFonts w:cs="Garamond" w:ascii="Garamond" w:hAnsi="Garamond"/>
        </w:rPr>
        <w:t>os moradores do entorno do local onde era o matadouro municipal sofrem com a carência de lugares para a prática de lazer;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onsiderando que o matadouro fora desativado e seu prédio demolido, bem como as residências que se encontravam no local, ambos de propriedade da Prefeitura Municipal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à V.Exa., nos termos regimentais e ouvido o douto Plenário, que seja oficiado ao Exmo. Sr. Prefeito Municipal, no sentido de construir um campo de futebol no local onde estava instalado o matadouro, possibilitando assim, que a população do bairro, afastado das opções de lazer gratuitas do município, possa se divertir nas horas livr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31 de outubro de 200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dro Ter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3:45:00Z</dcterms:modified>
  <cp:revision>3</cp:revision>
  <dc:subject/>
  <dc:title> 	</dc:title>
</cp:coreProperties>
</file>