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5365" cy="1110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ÂMARA  MUNICIPAL  DE MONTE AZUL PAULIST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===========================================</w:t>
            </w:r>
          </w:p>
          <w:p>
            <w:pPr>
              <w:pStyle w:val="Normal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ua Cel. João Manoel, n° 90 - CEP. 14.730-000 - fone/fax: 0XX-17- 3361.125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.mail : camaramap@viazul.com.b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  s  t  a  d  o     d  e     S  ã  o   P  a  u  l  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 Exmo. Sr. Presidente da Câmara Municipal de Monte Azul Paulista – SP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u w:val="single"/>
        </w:rPr>
        <w:t>REQUERIMENTO Nº 069 / 2006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nhor President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 xml:space="preserve"> que na prática nosso município não vem contando com uma escala de plantão pelo sistema de rodízio, pois algumas farmácias mesmo não estando escaladas ao plantão, abrem aos sábados, domingos e feriados, assim desestimulando as farmácias previamente escaladas a cumprirem os plant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 xml:space="preserve"> que em não sendo cumprido e seguido rigorosamente a escala de plantão e, nessa condição, em dias específicos como dias de Natal, Ano Novo, Carnaval, pode ocorrer o fato de nenhuma farmácia se interessar em abrir e assim a farmácia de plantão que não vem cumprindo o plantão obrigatório, também nesses dias resolver não cumprir, a população será prejudicada, pois não encontrará nenhuma farmácia aberta caso precis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 xml:space="preserve"> que a Lei 5991 de 1973 em seu artigo 56 estabelece: As farmácias e drogarias são obrigadas a dar plantão, pelo sistema de rodízio, para atendimento ininterrupto à comunidade, consoante normas a serem baixadas pelos Estados, Distrito Federal, Territórios e Municípios e a Lei Municipal nº. 1020 de 08/08/1991, em seu artigo 156 estabelece: o prefeito fixará, mediante ato próprio, o plantão de farmácias nos dias úteis, sábados, domingos e feriados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/>
        </w:rPr>
        <w:t xml:space="preserve">REQUEIRO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b/>
        </w:rPr>
        <w:t xml:space="preserve"> </w:t>
      </w:r>
      <w:r>
        <w:rPr/>
        <w:t xml:space="preserve">Vossa Excelência, ouvido o Douto Plenário e obedecidas as formalidades legais, que seja oficiado ao Senhor Prefeito Municipal, para que tome providências no sentido de ser decretado no Município o sistema de rodízio de plantão de farmácias, inclusive proibindo as farmácias não escaladas ao plantão a abrirem ao mesmo tempo que as farmácias plantonistas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onte Azul Paulista, 04 de dezembro de 2006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Fábio Jerônimo Marques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Vereador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de Monte Azul Paulista</cp:lastModifiedBy>
  <cp:lastPrinted>2006-12-04T14:17:00Z</cp:lastPrinted>
  <dcterms:modified xsi:type="dcterms:W3CDTF">2006-12-04T18:20:00Z</dcterms:modified>
  <cp:revision>9</cp:revision>
  <dc:subject/>
  <dc:title> 	</dc:title>
</cp:coreProperties>
</file>