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os funcionários e departamentos competentes um relatório sobre o número de lâmpadas queimadas nos poste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retendemos fazer uma reunião com o gerente regional da CPFL para cobrar explicações sobre diversos serviços prestados pela empresa, inclusive sobre a iluminação públic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8T14:44:00Z</cp:lastPrinted>
  <dcterms:modified xsi:type="dcterms:W3CDTF">2021-02-18T17:44:00Z</dcterms:modified>
  <cp:revision>29</cp:revision>
  <dc:subject/>
  <dc:title/>
</cp:coreProperties>
</file>