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ansformar a R. Sebastião Origuela Buck numa rua mista, para que nela possam funcionar legalmente estabelecimentos comerciais, junto com res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omerciantes instalados naquele espaço pediram que essa mudança fosse realizada para que possam legalizar seus estabelecimentos que existem ali há muitos an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1T15:11:00Z</cp:lastPrinted>
  <dcterms:modified xsi:type="dcterms:W3CDTF">2021-02-11T18:11:00Z</dcterms:modified>
  <cp:revision>27</cp:revision>
  <dc:subject/>
  <dc:title/>
</cp:coreProperties>
</file>