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9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sinalização de solo nas ruas do novo bairro Santa Helena 2 urgentement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sinalização de trânsito é necessária, pois os motoristas estão trafegando por ali em alta velocidade, colocando os pedestres em risco de morte, já que não existem calçadas por ser um bairro novo, ainda não lançado, e sem construçõ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11T15:16:00Z</cp:lastPrinted>
  <dcterms:modified xsi:type="dcterms:W3CDTF">2021-02-11T18:17:00Z</dcterms:modified>
  <cp:revision>27</cp:revision>
  <dc:subject/>
  <dc:title/>
</cp:coreProperties>
</file>