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um poste de madeira por outro de concreto na R. Treze de Maio, altura do número 44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, o atual poste está estragado e colocando em risco a vida dos pedestres e moradores da residência cit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1T15:26:00Z</cp:lastPrinted>
  <dcterms:modified xsi:type="dcterms:W3CDTF">2021-02-11T18:27:00Z</dcterms:modified>
  <cp:revision>27</cp:revision>
  <dc:subject/>
  <dc:title/>
</cp:coreProperties>
</file>