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cobertura para os veículos das UBS dos Bairros Vila Nova e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veículos ficam sob sol forte e chuva, o que contribui para sua deterioração mais rápi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1T16:42:00Z</cp:lastPrinted>
  <dcterms:modified xsi:type="dcterms:W3CDTF">2021-02-11T19:44:00Z</dcterms:modified>
  <cp:revision>27</cp:revision>
  <dc:subject/>
  <dc:title/>
</cp:coreProperties>
</file>