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QUERIMENTO Nº. 70 / 2006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nossas vicinais municipais encontram-se em estado deplorável cheias de buracos, com percursos totalmente fora da normalidade para o trânsit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 Vicinal Josué Palim teve sua pavimentação asfáltica feita com a colaboração, inclusive financeira dos proprietários rurais do local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referidas vicinais ficam em péssimas condições de tráfego em razão da circulação dos treminhões que transportam cana-de-açúcar com grande quantidade de pes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s usinas se beneficiam e auferem grandes lucros utilizando nossas vicinai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>, a Vossa Excelência, nos termos regimentais e ouvido o douto Plenário, que seja oficiado ao Exmo. Sr. Prefeito Municipal para que este interceda junto as usinas que utilizam nossas vicinais no sentido de firmar parcerias para a colaboração na sua conservação ou, em caso negativo por parte destas adotar medidas punitivas caso infringidas as leis de trânsito regulamentando o uso das vicinais como por exemplo utilizando balanças de controle do peso máximo das cargas ou até mesmo pedágio, cobrando assim a passagem dos caminhões que transportam cana-de-açúcar, já que os que estes deterioram as vicina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4 de dezembro de 200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ábio Jerônimo Marqu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3:51:00Z</dcterms:modified>
  <cp:revision>3</cp:revision>
  <dc:subject/>
  <dc:title> 	</dc:title>
</cp:coreProperties>
</file>