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R. Oswaldo Garcia Rebolo, altura do número 13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latam inconformismo com a quantidade de pedidos já feitos para a construção desse dispositivo, e até agora, ninguém o instalou, sendo urgente o seu atendimento para que não aconteçam atropelamentos ou acidentes devido à alta velocidade com que os motoristas trafegam pela ru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2T14:26:00Z</cp:lastPrinted>
  <dcterms:modified xsi:type="dcterms:W3CDTF">2021-02-12T17:26:00Z</dcterms:modified>
  <cp:revision>29</cp:revision>
  <dc:subject/>
  <dc:title/>
</cp:coreProperties>
</file>