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73/2021</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criar, dentro da sede da Secretaria da Promoção Social um espaço adequado para atendimento das demandas dos idosos, com profissionais capacitados para executar esse serviço, como psicólogos, fonos, fisioterapeutas, etc. </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O serviço seria chamado de Centro de Atendimento do Idoso em um espaço no próprio prédio que já existe, só precisa de uma adaptação para esses serviços, que seriam de grande ajuda para essa população que tanto ajudou nossa cidade em outros tempos.</w:t>
      </w:r>
    </w:p>
    <w:p>
      <w:pPr>
        <w:pStyle w:val="Normal"/>
        <w:jc w:val="both"/>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5 de fevereiro de 202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LIEL PRIOLI</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21-02-15T16:45:00Z</cp:lastPrinted>
  <dcterms:modified xsi:type="dcterms:W3CDTF">2021-02-15T19:46:00Z</dcterms:modified>
  <cp:revision>27</cp:revision>
  <dc:subject/>
  <dc:title/>
</cp:coreProperties>
</file>