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72/ 2006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s chega a informação de que a Lei nº. 1469/2005 (que autorizou o Poder Executivo a firmar acordo de parcelamento/reparcelamento da dívida para com a CPFL) não é cumprida pelo Exmo. Sr. Prefeit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várias foram as solicitações deste vereador em requerimentos, tanto redigidos quanto orais, no sentido de esclarecer essas informaçõe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correra reiteração de tais pedidos por meio de ofício expedido pelo Sr. Presidente desta Casa de Leis (a saber ofício Câmara 0117/2006)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 xml:space="preserve">CONSIDERANDO </w:t>
      </w:r>
      <w:r>
        <w:rPr>
          <w:rFonts w:cs="Segoe UI" w:ascii="Segoe UI" w:hAnsi="Segoe UI"/>
        </w:rPr>
        <w:t>que as respostas do Exmo. Sr. Prefeito Municipal foram respostas que não atenderam às minhas reivindicaçõ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 xml:space="preserve">a Vossa Excelência, nos termos regimentais e ouvido o douto Plenário, que seja oficiado ao Exmo. Sr. Prefeito Municipal para que este informe e </w:t>
      </w:r>
      <w:r>
        <w:rPr>
          <w:rFonts w:cs="Segoe UI" w:ascii="Segoe UI" w:hAnsi="Segoe UI"/>
          <w:u w:val="single"/>
        </w:rPr>
        <w:t>ENVIE</w:t>
      </w:r>
      <w:r>
        <w:rPr>
          <w:rFonts w:cs="Segoe UI" w:ascii="Segoe UI" w:hAnsi="Segoe UI"/>
        </w:rPr>
        <w:t xml:space="preserve"> PARA ESTA CÂMARA MUNICIPAL </w:t>
      </w:r>
      <w:r>
        <w:rPr>
          <w:rFonts w:cs="Segoe UI" w:ascii="Segoe UI" w:hAnsi="Segoe UI"/>
          <w:u w:val="single"/>
        </w:rPr>
        <w:t>exatamente</w:t>
      </w:r>
      <w:r>
        <w:rPr>
          <w:rFonts w:cs="Segoe UI" w:ascii="Segoe UI" w:hAnsi="Segoe UI"/>
        </w:rPr>
        <w:t xml:space="preserve"> uma CÓPIA DO TERMO (ACORDO) ASSINADO JUNTO À CPFL.  Ademais, caso a resposta não atenda à reivindicação deste vereador ou que não seja enviada dentro do prazo previsto pelo Regimento Interno desta Casa de Leis, requeiro também que sejam tomadas as DEVIDAS PROVIDÊNCIAS JUDICIAIS a fim de obtê-l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dezembro de 200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9T11:48:00Z</dcterms:modified>
  <cp:revision>3</cp:revision>
  <dc:subject/>
  <dc:title> 	</dc:title>
</cp:coreProperties>
</file>