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4/202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ceder um aumento no RETEP para os Guardas Civi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ótimo trabalho que é desenvolvido por esses profissionais para a nossa cidade e população, e principalmente por conta da pandemia, que ampliou o trabalho dos Guardas, principalmente zelando pelo cumprimento dos decretos municipais vi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1:30:00Z</cp:lastPrinted>
  <dcterms:modified xsi:type="dcterms:W3CDTF">2021-02-18T14:31:00Z</dcterms:modified>
  <cp:revision>33</cp:revision>
  <dc:subject/>
  <dc:title/>
</cp:coreProperties>
</file>