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ixar de exigir dos munícipes os honorários e sucumbência e diligências nas ações de execuções fiscais e outros em que o município atue no polo ativo, pois esses são valores que não retornam aos cofres públicos e sim, apenas para os procuradores jurídicos n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mos que a população tem sido muito prejudicada nestes tempos de pandemia em relação a salários. Muitos arrimos de família perderam seus empregos e outras mal conseguem seu sustento. Além disso, também temos o comércio local que vem de uma fase de poucas vendas e algumas que já fecharam suas portas. A população necessita urgente do apoio do Poder Público nesta quest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4:20:00Z</cp:lastPrinted>
  <dcterms:modified xsi:type="dcterms:W3CDTF">2021-02-16T17:30:00Z</dcterms:modified>
  <cp:revision>27</cp:revision>
  <dc:subject/>
  <dc:title/>
</cp:coreProperties>
</file>