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setor responsável realize um serviço nas lixeiras dos CEMEI´s, no sentido de torná-las fechadas para que a população não descarte lixo nesses locais, uma vez que os funcionários das creches tem encontrado dentro delas até animais mortos, o que pode comprometer a saúde de todos, principalmente das crianças que estudam nesses loc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uncionários estão preocupados, pois no final de semana, as lixeiras ficam cheias de lixo das residências e o mal cheiro invade os CEMEI´s. Esse cheiro e o conteúdo das lixeiras é desagradável e pode fazer mal aos funcionários e crianças que trabalham e estudam ali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6T15:14:00Z</cp:lastPrinted>
  <dcterms:modified xsi:type="dcterms:W3CDTF">2021-02-16T18:15:00Z</dcterms:modified>
  <cp:revision>27</cp:revision>
  <dc:subject/>
  <dc:title/>
</cp:coreProperties>
</file>