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77/2021</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providenciar a compra de decibelímetros (medidor de níveis de pressão sonora) para a Guarda Civil Municipal e Polícia Militar.</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Os dispositivos visam permitir que as autoridades policiais possam autuar os veículos que estejam com som em níveis excessivos percorrendo as ruas da cidade, principalmente no horário noturno, que incomodam os cidadãos. Os decibelímetros permitirão uma fiscalização medida cientificamente, o que</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16 de fevereiro de 2021.</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ORIVAL ALVES</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ZAn .</cp:lastModifiedBy>
  <cp:lastPrinted>2021-02-18T14:10:00Z</cp:lastPrinted>
  <dcterms:modified xsi:type="dcterms:W3CDTF">2021-02-18T17:10:00Z</dcterms:modified>
  <cp:revision>29</cp:revision>
  <dc:subject/>
  <dc:title/>
</cp:coreProperties>
</file>