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agamento de pró-labore aos policiais civis de nossa cidade, como uma medida equiparativa, já que a Polícia Militar e a Guarda Civil Municipal recebem valores a mais em seus vencimentos devido os ótimos trabalhos que desempenha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é necessária para que os policiais civis também tenham o devido reconhecimento, em forma de pagamento, pela dedicação e empenho na proteção da sociedade nos trabalhos que executam diariam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5:48:00Z</cp:lastPrinted>
  <dcterms:modified xsi:type="dcterms:W3CDTF">2021-02-16T18:48:00Z</dcterms:modified>
  <cp:revision>27</cp:revision>
  <dc:subject/>
  <dc:title/>
</cp:coreProperties>
</file>