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9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fornecer EPI´s para todos os garis de nossa cidade com a máxima urgência. Nesse kit devem ser incluídos elementos de boa qualidade, como protetores solares, 2 pares de sapatos para que possam respirar adequadamente entre uma jornada e outra, chapéus, protetores para pescoço, luvas e roupas de qualidad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es materiais são básicos e URGENTES para que esses profissionais possam enfrentar o trabalho nas ruas com segurança e tranquilidad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16T16:24:00Z</cp:lastPrinted>
  <dcterms:modified xsi:type="dcterms:W3CDTF">2021-02-16T19:24:00Z</dcterms:modified>
  <cp:revision>27</cp:revision>
  <dc:subject/>
  <dc:title/>
</cp:coreProperties>
</file>